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>1. Аралық бақылау сұрақта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403" w:firstLine="540"/>
        <w:rPr>
          <w:color w:val="000000"/>
          <w:spacing w:val="-30"/>
          <w:lang w:val="kk-KZ"/>
        </w:rPr>
      </w:pPr>
      <w:r>
        <w:rPr>
          <w:color w:val="000000"/>
          <w:spacing w:val="-8"/>
          <w:lang w:val="kk-KZ"/>
        </w:rPr>
        <w:t>Қазақ халқының діни менталитетінің ерекшеліктер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403" w:firstLine="540"/>
        <w:rPr>
          <w:color w:val="000000"/>
          <w:spacing w:val="-30"/>
        </w:rPr>
      </w:pPr>
      <w:r>
        <w:rPr>
          <w:color w:val="000000"/>
          <w:spacing w:val="-6"/>
          <w:lang w:val="kk-KZ"/>
        </w:rPr>
        <w:t xml:space="preserve"> </w:t>
      </w:r>
      <w:r>
        <w:rPr>
          <w:color w:val="000000"/>
          <w:spacing w:val="-6"/>
          <w:lang w:val="kk-KZ"/>
        </w:rPr>
        <w:t>Ар-ождан еркіндігі жайлы Қазақстан Республикасының Конституция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rPr>
          <w:color w:val="000000"/>
          <w:spacing w:val="-2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kk-KZ"/>
        </w:rPr>
        <w:t>Шетелдік діни миссиялардың құқықтық стату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403" w:firstLine="540"/>
        <w:rPr>
          <w:color w:val="000000"/>
          <w:spacing w:val="-20"/>
        </w:rPr>
      </w:pPr>
      <w:r>
        <w:rPr>
          <w:color w:val="000000"/>
          <w:spacing w:val="-7"/>
          <w:lang w:val="kk-KZ"/>
        </w:rPr>
        <w:t>Діни ұйымдардың заңды түрде тіркелу шартта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rPr>
          <w:color w:val="000000"/>
          <w:spacing w:val="-2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kk-KZ"/>
        </w:rPr>
        <w:t>Қазақстандағы діни жүйелерді құқықтық реттеу жолдары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rPr>
          <w:color w:val="000000"/>
          <w:spacing w:val="-2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kk-KZ"/>
        </w:rPr>
        <w:t>Қазақстандағы әлем діндері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rPr>
          <w:color w:val="000000"/>
          <w:spacing w:val="-2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kk-KZ"/>
        </w:rPr>
        <w:t>Кеңес үкіметі кезеңіндегі қазақ жеріндегі діни жағдай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40"/>
        <w:rPr>
          <w:color w:val="000000"/>
          <w:spacing w:val="-2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kk-KZ"/>
        </w:rPr>
        <w:t>Қазақстандағы ислам ерекшеліг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40"/>
        <w:rPr>
          <w:color w:val="000000"/>
          <w:spacing w:val="-21"/>
        </w:rPr>
      </w:pPr>
      <w:r>
        <w:rPr>
          <w:color w:val="000000"/>
          <w:spacing w:val="-6"/>
          <w:lang w:val="kk-KZ"/>
        </w:rPr>
        <w:t xml:space="preserve"> </w:t>
      </w:r>
      <w:r>
        <w:rPr>
          <w:color w:val="000000"/>
          <w:spacing w:val="-6"/>
          <w:lang w:val="kk-KZ"/>
        </w:rPr>
        <w:t>Дінге сенушілердің құқықтық санасының ерекшеліктер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900" w:leader="none"/>
        </w:tabs>
        <w:autoSpaceDE w:val="false"/>
        <w:ind w:left="0" w:firstLine="540"/>
        <w:rPr>
          <w:color w:val="000000"/>
          <w:spacing w:val="-21"/>
          <w:lang w:val="kk-KZ"/>
        </w:rPr>
      </w:pPr>
      <w:r>
        <w:rPr>
          <w:color w:val="000000"/>
          <w:spacing w:val="-7"/>
          <w:lang w:val="kk-KZ"/>
        </w:rPr>
        <w:t>Қазақстандағы сопылық ағымның ерекшеліктер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540"/>
        <w:rPr>
          <w:color w:val="000000"/>
          <w:spacing w:val="-7"/>
          <w:lang w:val="kk-KZ"/>
        </w:rPr>
      </w:pPr>
      <w:r>
        <w:rPr>
          <w:color w:val="000000"/>
          <w:spacing w:val="-7"/>
          <w:lang w:val="kk-KZ"/>
        </w:rPr>
      </w:r>
    </w:p>
    <w:p>
      <w:pPr>
        <w:pStyle w:val="Normal"/>
        <w:ind w:firstLine="540"/>
        <w:rPr>
          <w:color w:val="000000"/>
          <w:spacing w:val="-21"/>
          <w:lang w:val="kk-KZ"/>
        </w:rPr>
      </w:pPr>
      <w:r>
        <w:rPr>
          <w:b/>
          <w:lang w:val="kk-KZ"/>
        </w:rPr>
        <w:t>2. Аралық бақылау сұрақта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firstLine="540"/>
        <w:rPr>
          <w:lang w:val="kk-KZ"/>
        </w:rPr>
      </w:pPr>
      <w:r>
        <w:rPr>
          <w:color w:val="000000"/>
          <w:spacing w:val="-6"/>
          <w:lang w:val="kk-KZ"/>
        </w:rPr>
        <w:t xml:space="preserve"> </w:t>
      </w:r>
      <w:r>
        <w:rPr>
          <w:color w:val="000000"/>
          <w:spacing w:val="-6"/>
          <w:lang w:val="kk-KZ"/>
        </w:rPr>
        <w:t>Қазақстан жерінде Исламның қалыптасу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firstLine="540"/>
        <w:rPr>
          <w:lang w:val="kk-KZ"/>
        </w:rPr>
      </w:pPr>
      <w:r>
        <w:rPr>
          <w:color w:val="000000"/>
          <w:spacing w:val="-6"/>
          <w:lang w:val="kk-KZ"/>
        </w:rPr>
        <w:t>Қазақстан жеріндегі исламдану процесінің әлсіз болуының себептер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firstLine="540"/>
        <w:rPr>
          <w:lang w:val="kk-KZ"/>
        </w:rPr>
      </w:pPr>
      <w:r>
        <w:rPr>
          <w:color w:val="000000"/>
          <w:spacing w:val="-5"/>
          <w:lang w:val="kk-KZ"/>
        </w:rPr>
        <w:t>Құран және азаматтық құқық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color w:val="000000"/>
          <w:spacing w:val="-25"/>
          <w:lang w:val="kk-KZ"/>
        </w:rPr>
      </w:pPr>
      <w:r>
        <w:rPr>
          <w:color w:val="000000"/>
          <w:spacing w:val="-5"/>
          <w:lang w:val="kk-KZ"/>
        </w:rPr>
        <w:t xml:space="preserve">Библия және халықаралық құқық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540"/>
        <w:rPr>
          <w:i/>
          <w:i/>
          <w:iCs/>
          <w:color w:val="000000"/>
          <w:spacing w:val="-24"/>
          <w:lang w:val="kk-KZ"/>
        </w:rPr>
      </w:pPr>
      <w:r>
        <w:rPr>
          <w:color w:val="000000"/>
          <w:spacing w:val="-7"/>
          <w:lang w:val="kk-KZ"/>
        </w:rPr>
        <w:t xml:space="preserve">Құран </w:t>
      </w:r>
      <w:r>
        <w:rPr>
          <w:color w:val="000000"/>
          <w:spacing w:val="-5"/>
          <w:lang w:val="kk-KZ"/>
        </w:rPr>
        <w:t xml:space="preserve">және халықаралық құқық. 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kk-KZ"/>
        </w:rPr>
      </w:pPr>
      <w:r>
        <w:rPr>
          <w:lang w:val="kk-KZ"/>
        </w:rPr>
        <w:t>Қазақстандағы дінді жүйелеу заңдарының орнығу тарих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540"/>
        <w:rPr>
          <w:color w:val="000000"/>
          <w:spacing w:val="-7"/>
          <w:lang w:val="kk-KZ"/>
        </w:rPr>
      </w:pPr>
      <w:r>
        <w:rPr>
          <w:color w:val="000000"/>
          <w:spacing w:val="-7"/>
          <w:lang w:val="kk-KZ"/>
        </w:rPr>
        <w:t xml:space="preserve"> </w:t>
      </w:r>
      <w:r>
        <w:rPr>
          <w:color w:val="000000"/>
          <w:spacing w:val="-7"/>
          <w:lang w:val="kk-KZ"/>
        </w:rPr>
        <w:t>Учение Ильин И. А құқықтық сананың мәні туралы ілім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540"/>
        <w:rPr>
          <w:color w:val="000000"/>
          <w:spacing w:val="-24"/>
          <w:lang w:val="kk-KZ"/>
        </w:rPr>
      </w:pPr>
      <w:r>
        <w:rPr>
          <w:color w:val="000000"/>
          <w:spacing w:val="-7"/>
          <w:lang w:val="kk-KZ"/>
        </w:rPr>
        <w:t xml:space="preserve"> </w:t>
      </w:r>
      <w:r>
        <w:rPr>
          <w:color w:val="000000"/>
          <w:spacing w:val="-7"/>
          <w:lang w:val="kk-KZ"/>
        </w:rPr>
        <w:t>Католицистік әлеуметтік доктринаның мә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540"/>
        <w:rPr>
          <w:color w:val="000000"/>
          <w:spacing w:val="-24"/>
          <w:lang w:val="kk-KZ"/>
        </w:rPr>
      </w:pPr>
      <w:r>
        <w:rPr>
          <w:color w:val="000000"/>
          <w:spacing w:val="-7"/>
          <w:lang w:val="kk-KZ"/>
        </w:rPr>
        <w:t xml:space="preserve"> </w:t>
      </w:r>
      <w:r>
        <w:rPr>
          <w:color w:val="000000"/>
          <w:spacing w:val="-7"/>
          <w:lang w:val="kk-KZ"/>
        </w:rPr>
        <w:t>Исламдық  әлеуметтік доктринаның мә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900" w:leader="none"/>
        </w:tabs>
        <w:ind w:left="0" w:firstLine="540"/>
        <w:rPr>
          <w:color w:val="000000"/>
          <w:spacing w:val="-24"/>
          <w:lang w:val="kk-KZ"/>
        </w:rPr>
      </w:pPr>
      <w:r>
        <w:rPr>
          <w:color w:val="000000"/>
          <w:spacing w:val="-7"/>
          <w:lang w:val="kk-KZ"/>
        </w:rPr>
        <w:t xml:space="preserve">Православиелік әлеуметтік доктринаның мәні. </w:t>
      </w:r>
    </w:p>
    <w:p>
      <w:pPr>
        <w:pStyle w:val="Normal"/>
        <w:ind w:right="-58" w:firstLine="540"/>
        <w:jc w:val="both"/>
        <w:rPr>
          <w:b/>
          <w:b/>
          <w:color w:val="000000"/>
          <w:spacing w:val="-24"/>
          <w:lang w:val="kk-KZ"/>
        </w:rPr>
      </w:pPr>
      <w:r>
        <w:rPr>
          <w:b/>
          <w:color w:val="000000"/>
          <w:spacing w:val="-24"/>
          <w:lang w:val="kk-KZ"/>
        </w:rPr>
      </w:r>
    </w:p>
    <w:p>
      <w:pPr>
        <w:pStyle w:val="Normal"/>
        <w:ind w:right="-58" w:firstLine="540"/>
        <w:jc w:val="both"/>
        <w:rPr>
          <w:b/>
          <w:b/>
          <w:lang w:val="kk-KZ"/>
        </w:rPr>
      </w:pPr>
      <w:r>
        <w:rPr>
          <w:b/>
          <w:lang w:val="kk-KZ"/>
        </w:rPr>
        <w:t>Пән бойынша берілетін емтихан сұрақтары: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. Қазақтың ежелгі наным-сенімдерінің пайда болуы мен таралу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. Ежелгі наным-сенімдердің түрлер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3. Ежелгі діни ырымдар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4. Наным-сенімдердің қазақ мәдениетіндегі алатын орн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5. Көкке табынушылық және тәңірлік ұғымдар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6. Жер-су культі мен Ұмайға табынушылық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7. Ежелгі түркілер дүниетанымындағы әлем құрылыс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8. Көк аспан мен көне түрік дүниетаным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9. Митра культінің мәні мен ерекшеліктер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0. Зәрдүштілік культінің мәні мен діни ілімдік негіз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1. Зәрдүштілік культінің қазақ жеріне келу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2. Авеста әдеби-мәдени ескерткіш ретінде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3. Манихейшілдік ұғымының мәні мен ерекшеліктер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4. Қазақ даласындағы манихейшілдіктің келуі мен тараул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5. Исламның мән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6. Исламның негізгі принциптер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7. Исламның мақсат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8. Ислам дініндегі адам мәселес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9. Ислам және Ахлақ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0. Ислам тарихы мен догматикас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1. Исламның негізгі ағымдар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2. Суфизмнің идеялар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3. Суфизмнің ерекшеліг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4. Хикметтің жазылу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5. Исламның Қазақстанға келу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6. Суфизмнің Қазақстандағы түрлер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7. Исламдағы архитектуралық ескерткіштер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8. Суфийлік сана-сезім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9. Қожа Ахмет Ясауидің ілімдер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30. Тәңірге, Жер-Су, Ұмайға табыну. Дала дәстүрінің жалғастығы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31. Шаманизм және пұтқа табынушылық. Олардың өшпес маңызы.Ежелгі діни нанымдар: фетишизм, тотемизм, анимизм, магия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32. Қазіргі замандық діндерді зерттеудің негізгі объектіс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33. Қазақстандағы діндерді зерттеуде кездесетін мәселелер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34. Қазақстандағы діндерді зерттеуде туындайтын негізгі методологиялық әдіс, оның әлеуметтік- саяси және тарихи аалғышарттары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35. Исламның Қазақстанға енуі. Оның саяси-әлеуметтік және тарихи себептері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36. Қазақ жерлерінде Ислам дінінің қалыптасуы мен нығаюы. Қазақстандағы халықтың әлсіз исламизациялануының себептері.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37. Патшалық Ресейдің отаршылдық саясаты және ислам діні</w:t>
      </w:r>
    </w:p>
    <w:p>
      <w:pPr>
        <w:pStyle w:val="Normal"/>
        <w:ind w:firstLine="540"/>
        <w:rPr/>
      </w:pPr>
      <w:r>
        <w:rPr>
          <w:lang w:val="kk-KZ"/>
        </w:rPr>
        <w:t>38. Патшалық Ресейдің миссионерлік саясаты және ислам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39. Қазақ ақын-жырауларының діни ізденістері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0. Қазақстандағы тиым салынған экстремистік және лаңкестік ұйымдар және зікіршілер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1. Қазақстандағы мазхабтар және олардың қарым-қатынасы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2. Ислам және Ұлттық діл ерекшеліктері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43. Сопылықтың келуі және таралуы. Сопылықтың негізін қалаушы А. Ясауи және оның ілімдерінің шығыс халықтарына таралуы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4. Бүгінгі таңдағы Қазақстандағы сопылық дін. Қазақстандағы сопылық ұйымдар.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5. Қазақстан жеріндегі Ислам дінінің жағдайы. Қазіргі таңдағы Ислам өркениетінің өркендеуі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6. Ислам дінінің келуіндегі және қазіргі деңгейі. Қазақстандағы Ислам дінінің бүгіні мен болашағ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7. Уаххабшылдық. Бахаилік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8. Ахмадияшылдық, Хизбут- Тахрир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49. Қазақстан территориясына христиан дінінінің таралуының тарихи- саяси алғышарттары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50. Христиан догматикасы. Христиан дінінің түрік халықтарына таралу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51. Католик шіркеуінің тарихи даму кезеңдері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52. Қазақстандағы католиктік, протестанттық, православиялық сенімдер, олардың ұйымдары және статистикалық зерттеулер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53. Қазақстандағы Кришнаиттық ұйымдар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54. Дәстүрлі емес секталар мен ұйымдар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55. Дәстүрлі емес діндердің ерекшеліктері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56. Қазақстандағы дәстүрлі емес діндердің таралуы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57. Дәстүрлі емес діндердің статистикасы.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8. Қазақстандағы діни ұйымдардың пайда болуы. Соңғы жылдардағы діни ұйымдар.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. Қазақстан Республикасының конститутциясындағы діни жағдай. Діни ұйымдардың діни ахуал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60. Қазіргі Қазақстанның діни жағдайы. Діни ұйымдардың түрлері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61. Қазіргі замандық діндерді зерттеудің негізгі объектіс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62. Қазақстандағы діндерді зерттеуде кездесетін мәселелер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63. Ислам дінінің пайда болу қарсаң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64. Құран және Құрантану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65. Исламдағы негізгі бағыттар. Мұсылмандық құқық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66. Патшалық Ресейдің отаршылдық саясаты және ислам діні.  Патшалық Ресейдің миссионерлік саясаты және ислам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67. Қазақ ақын-жырауларының діни ізденістері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68. Қазақстан жеріндегі Ислам дінінің жағдайы. Қазіргі таңдағы Ислам өркениетінің өркендеуі.</w:t>
      </w:r>
    </w:p>
    <w:p>
      <w:pPr>
        <w:pStyle w:val="TextBody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. Ислам дінінің келуіндегі және қазіргі деңгейі. Қазақстандағы Ислам дінінің бүгіні мен болашағы.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0. Сопылықтың келуі және таралуы.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1. Сопылықтың негізін қалаушы А. Ясауи және оның ілімдерінің шығыс халықтарына таралуы. </w:t>
      </w:r>
    </w:p>
    <w:p>
      <w:pPr>
        <w:pStyle w:val="TextBody"/>
        <w:ind w:firstLine="540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. Бүгінгі таңдағы Қазақстандағы сопылық дін. Қазақстандағы сопылық ұйымдар.</w:t>
      </w:r>
    </w:p>
    <w:p>
      <w:pPr>
        <w:pStyle w:val="TextBody"/>
        <w:ind w:firstLine="540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3. Қазақстанда діни ұйымдардың құрылуының статистикалық зерттеулері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lang w:val="kk-KZ"/>
        </w:rPr>
        <w:t>74. Пресвитериандық, Жаңа апостол, харизма қозғалысы, «Ақ ағайындар». Саенталогия. Соңғы өсиет шіркеуі.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5. Қазақстан Республикасының конститутциясындағы діни жағдай. Діни ұйымдардың діни ахуалы. Қазіргі Қазақстанның діни жағдайы. Діни ұйымдардың түрлері.</w:t>
      </w:r>
    </w:p>
    <w:p>
      <w:pPr>
        <w:pStyle w:val="Normal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45:00Z</dcterms:created>
  <dc:creator>Customer</dc:creator>
  <dc:description/>
  <cp:keywords/>
  <dc:language>en-US</dc:language>
  <cp:lastModifiedBy>Customer</cp:lastModifiedBy>
  <dcterms:modified xsi:type="dcterms:W3CDTF">2009-08-23T21:47:00Z</dcterms:modified>
  <cp:revision>6</cp:revision>
  <dc:subject/>
  <dc:title/>
</cp:coreProperties>
</file>